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线路改造工程技术、商务要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展品供电线缆全部采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国标铜芯电缆，绝缘阻燃耐高温，不开裂。建议品牌：赣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ZC-RVV3*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太平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RVV3*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熊猫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XMZB-RYY3*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配电柜至展品间的供电线缆为整根，中间不能有接头，全程需有金属保护套管，裸露在外的需做喷黑处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电缆线路施工需满足中华人民共和国国家标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电气装置安装工程电缆线路施工及验收规范</w:t>
      </w:r>
      <w:r>
        <w:rPr>
          <w:rFonts w:eastAsia="仿宋" w:cs="仿宋" w:ascii="仿宋" w:hAnsi="仿宋"/>
          <w:color w:val="000000"/>
          <w:sz w:val="28"/>
          <w:szCs w:val="28"/>
        </w:rPr>
        <w:t>(GB50168-92)</w:t>
      </w:r>
      <w:r>
        <w:rPr>
          <w:rFonts w:ascii="仿宋" w:hAnsi="仿宋" w:cs="仿宋" w:eastAsia="仿宋"/>
          <w:color w:val="000000"/>
          <w:sz w:val="28"/>
          <w:szCs w:val="28"/>
        </w:rPr>
        <w:t>等相关国家标准要求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严格规范施工，施工期间施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</w:t>
      </w:r>
      <w:r>
        <w:rPr>
          <w:rFonts w:ascii="仿宋" w:hAnsi="仿宋" w:cs="仿宋" w:eastAsia="仿宋"/>
          <w:color w:val="000000"/>
          <w:sz w:val="28"/>
          <w:szCs w:val="28"/>
        </w:rPr>
        <w:t>方对自身人员、设备安全负全部责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布线材料进场后需经馆方验收，合格后进入布线施工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布线工程完工经馆方验收合格后一次性付清工程款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8:00Z</dcterms:created>
  <dc:creator>个人用户</dc:creator>
  <dc:description/>
  <dc:language>en-US</dc:language>
  <cp:lastModifiedBy>曾勇</cp:lastModifiedBy>
  <cp:lastPrinted>2024-08-05T16:31:00Z</cp:lastPrinted>
  <dcterms:modified xsi:type="dcterms:W3CDTF">2024-08-05T08:39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818CC79B74D698A6C9A55BB24353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