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ind w:firstLine="708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常设展厅展品线路改造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展品位置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明细表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4"/>
        <w:gridCol w:w="1897"/>
        <w:gridCol w:w="1195"/>
        <w:gridCol w:w="2252"/>
      </w:tblGrid>
      <w:tr>
        <w:trPr>
          <w:trHeight w:val="9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展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功率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控室配电间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未来驾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一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2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开船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F-4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智能谱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三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7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人体八大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F-5</w:t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长征号火箭引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F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个人用户</dc:creator>
  <dc:description/>
  <dc:language>en-US</dc:language>
  <cp:lastModifiedBy>曾勇</cp:lastModifiedBy>
  <cp:lastPrinted>2024-06-20T15:58:00Z</cp:lastPrinted>
  <dcterms:modified xsi:type="dcterms:W3CDTF">2024-10-17T01:3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29F50B044A18BB73F303700844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