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件</w:t>
      </w:r>
    </w:p>
    <w:p>
      <w:pPr>
        <w:pStyle w:val="Normal"/>
        <w:tabs>
          <w:tab w:val="clear" w:pos="420"/>
          <w:tab w:val="left" w:pos="5545" w:leader="none"/>
        </w:tabs>
        <w:ind w:firstLine="3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报名申请表</w:t>
      </w:r>
    </w:p>
    <w:p>
      <w:pPr>
        <w:pStyle w:val="Normal"/>
        <w:tabs>
          <w:tab w:val="clear" w:pos="420"/>
          <w:tab w:val="left" w:pos="5545" w:leader="none"/>
        </w:tabs>
        <w:ind w:firstLine="3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843"/>
        <w:gridCol w:w="2460"/>
      </w:tblGrid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文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5" w:leader="none"/>
              </w:tabs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原文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文名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5" w:leader="none"/>
              </w:tabs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品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5" w:leader="none"/>
              </w:tabs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品国家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5" w:leader="none"/>
              </w:tabs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导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5" w:leader="none"/>
              </w:tabs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编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5" w:leader="none"/>
              </w:tabs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立体格式（</w:t>
            </w:r>
            <w:r>
              <w:rPr>
                <w:color w:val="000000"/>
                <w:sz w:val="24"/>
                <w:szCs w:val="24"/>
              </w:rPr>
              <w:t>3D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5" w:leader="none"/>
              </w:tabs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拷贝规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5" w:leader="none"/>
              </w:tabs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声轨格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影片获奖情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5" w:leader="none"/>
              </w:tabs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证明</w:t>
            </w:r>
          </w:p>
          <w:p>
            <w:pPr>
              <w:pStyle w:val="Normal"/>
              <w:tabs>
                <w:tab w:val="clear" w:pos="420"/>
                <w:tab w:val="left" w:pos="5545" w:leader="none"/>
              </w:tabs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业绩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5" w:leader="none"/>
              </w:tabs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价</w:t>
            </w:r>
          </w:p>
          <w:p>
            <w:pPr>
              <w:pStyle w:val="Normal"/>
              <w:tabs>
                <w:tab w:val="clear" w:pos="420"/>
                <w:tab w:val="left" w:pos="5545" w:leader="none"/>
              </w:tabs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人民币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D</w:t>
            </w:r>
            <w:r>
              <w:rPr>
                <w:color w:val="000000"/>
                <w:sz w:val="24"/>
                <w:szCs w:val="24"/>
              </w:rPr>
              <w:t>影片简介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5" w:leader="none"/>
              </w:tabs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影片版权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5" w:leader="none"/>
              </w:tabs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5545" w:leader="none"/>
              </w:tabs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单位</w:t>
            </w:r>
          </w:p>
          <w:p>
            <w:pPr>
              <w:pStyle w:val="Normal"/>
              <w:tabs>
                <w:tab w:val="clear" w:pos="420"/>
                <w:tab w:val="left" w:pos="554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章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4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4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4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4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4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联系人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联系方式：</w:t>
            </w:r>
          </w:p>
        </w:tc>
      </w:tr>
    </w:tbl>
    <w:p>
      <w:pPr>
        <w:pStyle w:val="Normal"/>
        <w:tabs>
          <w:tab w:val="clear" w:pos="420"/>
          <w:tab w:val="left" w:pos="55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5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5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5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5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5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5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545" w:leader="none"/>
        </w:tabs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副标题 Char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2:00Z</dcterms:created>
  <dc:creator>DELL</dc:creator>
  <dc:description/>
  <dc:language>en-US</dc:language>
  <cp:lastModifiedBy>俞龙生</cp:lastModifiedBy>
  <dcterms:modified xsi:type="dcterms:W3CDTF">2019-06-18T03:58:5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