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西省科技馆儿童乐园展品维修配件及耗材采购清单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48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2363"/>
        <w:gridCol w:w="8505"/>
        <w:gridCol w:w="993"/>
        <w:gridCol w:w="1134"/>
      </w:tblGrid>
      <w:tr>
        <w:trPr>
          <w:trHeight w:val="3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件及耗材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3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动推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0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C24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速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MM/S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身车坐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幅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晶显示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屏幕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16: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类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HDMI DP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垂直可视角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178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板类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V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平均亮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250cd/m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水平可视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178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黑白响应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毫秒　刷新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144HZ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屏幕类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LED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屏幕分辨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2560x14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像素 屏幕尺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２７英寸 曲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1000R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态对比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Mega co DCR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态对比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2500: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色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sRGB299% HD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HDR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硬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弹簧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心距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行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缸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杆径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"1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默认压力  ８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开按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钮辅助触点 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触点方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闭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作电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A 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适配产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 XB2B-2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属系列按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街机摇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独立式微动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端子插头接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姆龙触片式机械微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次有效带点开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、小方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杆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95*65*110(mm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杆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6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4v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色  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开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测距离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m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光光点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典型示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检测物体 不透明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47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以上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差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向角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色发光二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624nm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源电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C10~30V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电压波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(p-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消耗电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m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以下 广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光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2Sm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光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15m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 25m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以下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控制输出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PNPNP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电极开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载电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00m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残留电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2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载电源电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DC30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以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作模式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ght-ON/Dark-ON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配线可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1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示灯 动作指示灯〈橙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稳定指示灯〈绿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C ) C 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源指示灯《绿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仅限于对射型的投光器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保护回路 电源极性逆接保护、输出短路保护和输出极性逆接保护 ”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响应时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5ms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灵敏度调整 单方向旋钮 」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F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环境照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光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炽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,000l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:1000l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以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温度范围 动作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-25~55C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存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-30~70C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结冰、无结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温度范围 动作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5~85%RH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存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5~95%RH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结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绝缘电阻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DC500V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耐电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1,000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/60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电流承载部件和外壳间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钟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振动 耐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0~55Hz,1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上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时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冲击 耐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500m/s’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向上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次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防护等圾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C 1P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IN 40050-9: IP69K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PLIDA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场景 适合室内外环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可靠的抗日光能力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半径 白色物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00m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色漫反射表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黑色物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60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采样速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秒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扫描频率 典型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0Hz(8Hz-15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度分辨率 典型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.391*(0.313*-0.587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决于扫描频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通讯接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TL UART (3.3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通讯速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6000bps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测量分辨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晶手写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蓝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　　　频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60-75hz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示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4: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触摸接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HDMI VGA DVI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辨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1024*76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触摸接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HDMI DVI VGA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相不锈钢喷射式水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7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额定功率 介质温度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C-+40C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额定流量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时 额定扬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米 进出水口径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25(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毫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最大流量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时 最大扬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米 最大吸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耐腐蚀离心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/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   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25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2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30m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38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6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磁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阀形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电时开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N.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电时闭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NLO.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底板种类共通加压型单独加压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磁线圈种类绝缘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电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100V-200V-110V-230V(AC220V-240V-48V-24V) DC24V(12V)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特殊电压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阀体 一 树脂底板 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I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 NBR.FK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导线引出方法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直接出线式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导管式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D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型播座式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导管接线座式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扁平端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播放优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开带灯按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灯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防水不锈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心鼓风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４００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  38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出风管口径 进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最大曝气水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米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带曝气盘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~10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曝气盘建议米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米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头气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~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最大正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kP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最大负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kPa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电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.2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大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0m3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间继电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C24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指示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触点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闭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脚数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圈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DC24V 12V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 24V 120V 23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继电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V): AC230 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0.1S-100H 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REXL 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套底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1E4869 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2C/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电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 5 A 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作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电延时 •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电延时 •防护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IP50 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230 V AC 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2C/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电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 5 A 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配基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X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座通用 •包装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 产品描述 时间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.1S-100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作模式：通电延时 功能：通电延时 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IP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配基座：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X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座通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感仪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 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处理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7 3.5-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更快的处理器 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SB 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总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GB RAM DX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形适配器纠错 无线 是 其它性能 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indows 8/Windows 8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应器赋予开发者更多的精准性、响应能力和直觉能力。感应器与软件开发工具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D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共同使用。感应器的特性包括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视频 更宽阔的视野 骨骼追踪的改进 新的主动式红外检测 改进的麦克风（零点平衡） 识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骨骼点（每个人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骨骼关节） 拇指追踪、手指末端追踪、打开和收缩的手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MM   8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7-200 SMAR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 ST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标准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CPU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块，晶体管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 V D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/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计费用合计：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5:00Z</dcterms:created>
  <dc:creator>微软用户</dc:creator>
  <dc:description/>
  <dc:language>en-US</dc:language>
  <cp:lastModifiedBy>Administrator</cp:lastModifiedBy>
  <dcterms:modified xsi:type="dcterms:W3CDTF">2021-10-28T05:55:00Z</dcterms:modified>
  <cp:revision>2</cp:revision>
  <dc:subject/>
  <dc:title>瓶中精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80E3DF3D04EBAAAE63A32AA90825B</vt:lpwstr>
  </property>
  <property fmtid="{D5CDD505-2E9C-101B-9397-08002B2CF9AE}" pid="3" name="KSOProductBuildVer">
    <vt:lpwstr>2052-11.1.0.10938</vt:lpwstr>
  </property>
</Properties>
</file>