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江西省科学技术馆第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届全国青年科普创新实验暨作品大赛（江西赛区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未来太空车项目材料包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江西省科学技术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拟就“江西省科学技术馆第九届全国青年科普创新实验暨作品大赛（江西赛区）未来太空车项目材料包”进行报价，按附件中的需求进行报价（含税），报价格式如下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36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报价一览表（格式可自拟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tbl>
      <w:tblPr>
        <w:tblW w:w="806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12"/>
        <w:gridCol w:w="2588"/>
      </w:tblGrid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科学技术馆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全国青年科普创新实验暨作品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江西赛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太空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材料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省科学技术馆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全国青年科普创新实验暨作品大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江西赛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太空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12" w:after="312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章）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人或授权代表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项报价表（格式可自拟）</w:t>
      </w:r>
    </w:p>
    <w:tbl>
      <w:tblPr>
        <w:tblW w:w="9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096"/>
        <w:gridCol w:w="3234"/>
        <w:gridCol w:w="1080"/>
        <w:gridCol w:w="1062"/>
        <w:gridCol w:w="1222"/>
        <w:gridCol w:w="1739"/>
      </w:tblGrid>
      <w:tr>
        <w:trPr>
          <w:trHeight w:val="628" w:hRule="atLeast"/>
        </w:trPr>
        <w:tc>
          <w:tcPr>
            <w:tcW w:w="998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2"/>
                <w:szCs w:val="24"/>
                <w:lang w:eastAsia="zh-CN"/>
              </w:rPr>
              <w:t>江西省科学技术馆第</w:t>
            </w:r>
            <w:r>
              <w:rPr>
                <w:sz w:val="22"/>
                <w:szCs w:val="24"/>
                <w:lang w:val="en-US" w:eastAsia="zh-CN"/>
              </w:rPr>
              <w:t>九</w:t>
            </w:r>
            <w:r>
              <w:rPr>
                <w:sz w:val="22"/>
                <w:szCs w:val="24"/>
                <w:lang w:eastAsia="zh-CN"/>
              </w:rPr>
              <w:t>届全国青年科普创新实验暨作品大赛（江西赛区）未来太空车项目材料包</w:t>
            </w:r>
          </w:p>
        </w:tc>
      </w:tr>
      <w:tr>
        <w:trPr>
          <w:trHeight w:val="65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器材名称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器材型号（颜色，规格等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椴木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激光切割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9cm*23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一套包含两张椴木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套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此为一套太空车项目材料包清单，总共需采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，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减速电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赛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电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.5v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AA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LR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号电池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常规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齿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孔齿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车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压花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接线器（双位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2cm*1.6cm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纹理车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黑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头自攻丝螺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子螺丝平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平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十字螺丝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棉双面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*2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书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020" w:type="dxa"/>
        <w:jc w:val="left"/>
        <w:tblInd w:w="-8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025"/>
        <w:gridCol w:w="3480"/>
        <w:gridCol w:w="811"/>
        <w:gridCol w:w="1264"/>
        <w:gridCol w:w="1275"/>
        <w:gridCol w:w="1515"/>
      </w:tblGrid>
      <w:tr>
        <w:trPr>
          <w:trHeight w:val="537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lang w:eastAsia="zh-CN"/>
              </w:rPr>
              <w:t>江西省科学技术馆第</w:t>
            </w:r>
            <w:r>
              <w:rPr>
                <w:lang w:val="en-US" w:eastAsia="zh-CN"/>
              </w:rPr>
              <w:t>九</w:t>
            </w:r>
            <w:r>
              <w:rPr>
                <w:lang w:eastAsia="zh-CN"/>
              </w:rPr>
              <w:t>届全国青年科普创新实验暨作品大赛（江西赛区）未来太空车项目赛道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器材型号（颜色，规格等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9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赛赛道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挡板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障碍物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检测盒（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延长板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发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发线至障碍物下边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上边缘至终点线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线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设置一挡板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  <w:tr>
        <w:trPr>
          <w:trHeight w:val="85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由实心木板叠加而成，障碍物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终点线画于最上方障碍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地方，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  <w:tr>
        <w:trPr>
          <w:trHeight w:val="85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由实心木板叠加而成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cm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  <w:tr>
        <w:trPr>
          <w:trHeight w:val="113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包含亚克力通道（高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cm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长度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cm,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宽度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c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开口一个面，通道上面有盖板可以打开。），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5cm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厚度障碍物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，亚克力检测盒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,4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延长板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赛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道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发区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发线至障碍物下边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上边缘至终点线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-8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1044"/>
        <w:gridCol w:w="3431"/>
        <w:gridCol w:w="841"/>
        <w:gridCol w:w="1264"/>
        <w:gridCol w:w="1275"/>
        <w:gridCol w:w="1515"/>
      </w:tblGrid>
      <w:tr>
        <w:trPr>
          <w:trHeight w:val="113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由实心木板叠加而成，障碍物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终点线画于最上方障碍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地方，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  <w:tr>
        <w:trPr>
          <w:trHeight w:val="113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板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碍物由实心木板叠加而成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cm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同签订后需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内发货</w:t>
            </w:r>
          </w:p>
        </w:tc>
      </w:tr>
    </w:tbl>
    <w:p>
      <w:pPr>
        <w:pStyle w:val="Footer"/>
        <w:bidi w:val="0"/>
        <w:rPr/>
      </w:pPr>
      <w:r>
        <w:rPr/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盖章）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3840"/>
        <w:rPr/>
      </w:pPr>
      <w:r>
        <w:rPr>
          <w:rFonts w:ascii="宋体" w:hAnsi="宋体" w:cs="宋体"/>
          <w:color w:val="000000"/>
          <w:sz w:val="24"/>
          <w:szCs w:val="24"/>
        </w:rPr>
        <w:t>法人或授权代表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部分"/>
      <w:lvlJc w:val="left"/>
      <w:pPr>
        <w:tabs>
          <w:tab w:val="num" w:pos="0"/>
        </w:tabs>
        <w:ind w:left="7372" w:hanging="0"/>
      </w:p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4516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4516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16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7F7F7F" w:val="clear"/>
      <w:spacing w:before="280" w:after="280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6:00Z</dcterms:created>
  <dc:creator>一米阳光</dc:creator>
  <dc:description/>
  <dc:language>en-US</dc:language>
  <cp:lastModifiedBy>一米阳光</cp:lastModifiedBy>
  <cp:lastPrinted>2023-02-17T14:25:00Z</cp:lastPrinted>
  <dcterms:modified xsi:type="dcterms:W3CDTF">2023-02-17T11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17C6DCB654BEDA9A009585E7B612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