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60"/>
        <w:gridCol w:w="2410"/>
        <w:gridCol w:w="1545"/>
        <w:gridCol w:w="1290"/>
        <w:gridCol w:w="1701"/>
        <w:gridCol w:w="1275"/>
        <w:gridCol w:w="999"/>
      </w:tblGrid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闱最低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001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协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院士专家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存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1502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9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琰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15026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玮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11004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002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协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馆（省青少年科技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寒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10027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7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饶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09015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09004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18036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启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16013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60710025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003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协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馆（省青少年科技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19005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9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定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4045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顺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0019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004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协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馆（省青少年科技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6035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9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祥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1035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3024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005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协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馆（省青少年科技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炳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7011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6025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幸金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1019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006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协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馆（省青少年科技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上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4037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子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4013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5041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007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协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馆（省青少年科技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3017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7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4024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子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2047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008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协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科学技术馆（省青少年科技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雷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4027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23029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60704017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1:00Z</dcterms:created>
  <dc:creator>Administrator</dc:creator>
  <dc:description/>
  <cp:keywords/>
  <dc:language>en-US</dc:language>
  <cp:lastModifiedBy>衷悦</cp:lastModifiedBy>
  <cp:lastPrinted>2023-06-10T17:28:00Z</cp:lastPrinted>
  <dcterms:modified xsi:type="dcterms:W3CDTF">2023-06-10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7F9666E34C98904126A2956DBA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