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ind w:firstLine="70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常设展厅展品线路改造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展品位置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明细表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4"/>
        <w:gridCol w:w="1897"/>
        <w:gridCol w:w="1195"/>
        <w:gridCol w:w="2252"/>
      </w:tblGrid>
      <w:tr>
        <w:trPr>
          <w:trHeight w:val="9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功率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控室配电间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绪猜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2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驾驶飞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4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康体检中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来服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4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曾勇</cp:lastModifiedBy>
  <cp:lastPrinted>2024-06-20T15:58:00Z</cp:lastPrinted>
  <dcterms:modified xsi:type="dcterms:W3CDTF">2024-10-16T03:5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29F50B044A18BB73F303700844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